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Амурской области с 2022 года работает н</w:t>
      </w:r>
      <w:r>
        <w:rPr>
          <w:rFonts w:cs="Times New Roman" w:ascii="Times New Roman" w:hAnsi="Times New Roman"/>
          <w:sz w:val="28"/>
          <w:szCs w:val="28"/>
        </w:rPr>
        <w:t>авигатор региональных мер поддержки участников СВО и их сем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БеZ границ» (ссыл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28.amurobl.ru/navigator/form/</w:t>
        </w:r>
      </w:hyperlink>
      <w:r>
        <w:rPr>
          <w:rFonts w:cs="Times New Roman" w:ascii="Times New Roman" w:hAnsi="Times New Roman"/>
          <w:sz w:val="28"/>
          <w:szCs w:val="28"/>
        </w:rPr>
        <w:t>), в рамках которого участникам СВО, ветеранам боевых действий из числа участников СВО и членам их семей предоставляются следующие меры поддержки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предоставление пригласительных билетов на культурно-массовые мероприятия, проводимые учреждениями культуры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ая помощь специалистов учреждений культуры (ксерокопирование, распечатка текста на безвозмездной основе, книгоношество, адресные поздравления детей и пожилых родственников с праздниками (День рождения, Новый год), предоставление по предварительной записи мест на мастер-классы, проводимые учреждениями культуры области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анные меры поддержки оказываются адресно при подаче заявки через региональный навигато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альные штабы #МЫВМЕСТЕ или филиал Государственного фонда поддержки участников специальной военной операции «Защитники Отечества» при предъявлении документов, подтверждающих статус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8.2024 при посещении кинозалов, входящих в программу «Фонд Кинопрокат» (3 кинозала Амурской области в селах Константиновка, Архара и Тамбовка), участники СВО, ветераны боевых действий из числа участников СВО и члены их семей могут посетить показы национальных фильмов со второй недели с даты релиза фильма (без учета праздничных дней) по квоте 5 билетов на один сеанс показов национальных фильмов согласно репертуару, при предъявлении документов, подтверждающих статус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обная информация размещена на кассах кинотеатр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инозал «ДК фильм» с. Тамбовка - телефон для справки: 89241404099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инозал «Архара» РДК с. Архара - телефон для справк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416482230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инотеатр Константиновка АОДНТ - телефон для справк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416399120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u w:val="non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28.amurobl.ru/navigator/form/" TargetMode="External"/><Relationship Id="rId3" Type="http://schemas.openxmlformats.org/officeDocument/2006/relationships/hyperlink" Target="tel:74164822309" TargetMode="External"/><Relationship Id="rId4" Type="http://schemas.openxmlformats.org/officeDocument/2006/relationships/hyperlink" Target="tel:74163991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59:00Z</dcterms:created>
  <dc:creator>Иванова Ирина Сергеевна</dc:creator>
  <dc:description/>
  <cp:keywords/>
  <dc:language>en-US</dc:language>
  <cp:lastModifiedBy>User</cp:lastModifiedBy>
  <dcterms:modified xsi:type="dcterms:W3CDTF">2024-10-01T02:59:00Z</dcterms:modified>
  <cp:revision>2</cp:revision>
  <dc:subject/>
  <dc:title/>
</cp:coreProperties>
</file>