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031"/>
      </w:tblGrid>
      <w:tr>
        <w:trPr>
          <w:trHeight w:val="2542" w:hRule="atLeast"/>
        </w:trPr>
        <w:tc>
          <w:tcPr>
            <w:tcW w:w="5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итель Дирекции специальных проектов Общероссийского общественно-государственного движения детей и молодежи «Движение первых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.И. Горю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___» ___________2024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зидент Ассоциации книгораспростран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.Ю. Зор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___» ___________2024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сполнительный директор Ассоциации деятелей культуры, искусства и просвещения </w:t>
              <w:br/>
              <w:t>по приобщению детей к чтению «Растим читател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.Э. Лебед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___» ___________2024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сполнительный директор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сийского книжного союз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.Г. Старост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___» ___________2024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б организации и проведении Всероссийского Конкурса</w:t>
        <w:br/>
        <w:t>«Читаем всей семьей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74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г. Москва, 2024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Общие положения</w:t>
      </w:r>
    </w:p>
    <w:p>
      <w:pPr>
        <w:pStyle w:val="Style24"/>
        <w:ind w:left="1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1.1. </w:t>
      </w:r>
      <w:bookmarkStart w:id="0" w:name="OLE_LINK64"/>
      <w:bookmarkStart w:id="1" w:name="OLE_LINK63"/>
      <w:bookmarkStart w:id="2" w:name="OLE_LINK62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Всероссийский Конкурс «Читаем всей семьей» (далее — Конкурс) проводится для семей с детьми любого возраста (далее – Семья/Участник) </w:t>
        <w:br/>
        <w:t xml:space="preserve">с целью продвижения семейного чтения, возрождения и продолжения традиций семейных чтений, привлечения семьи (родители, бабушки, дедушки, дети) </w:t>
        <w:br/>
        <w:t>к систематическому чтению, содействия укреплению семьи и духовно-нравственных ценностей у подрастающего поколения.</w:t>
      </w:r>
    </w:p>
    <w:p>
      <w:pPr>
        <w:pStyle w:val="Normal"/>
        <w:ind w:firstLine="709"/>
        <w:jc w:val="both"/>
        <w:rPr/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1.2. </w:t>
      </w:r>
      <w:bookmarkStart w:id="3" w:name="OLE_LINK56"/>
      <w:bookmarkStart w:id="4" w:name="OLE_LINK55"/>
      <w:bookmarkStart w:id="5" w:name="OLE_LINK54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Конкурс проводится в двух номинациях: «Проза» и «Поэзия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1.3. Для участия в Конкурсе необходимо снять видеоролик (далее – Работа) хронометражом от 1 до 3 минут с участием всей Семьи (родители/дети) либо </w:t>
        <w:br/>
        <w:t xml:space="preserve">с участием отдельных членов Семьи (дедушки/бабушки/дети). Семья/Участник - должна быть задействована в совместном чтении вслух художественного произведения на русском языке.  А также необходимо кратко объяснить выбор произведения для семейного чтения.  Количество членов семьи, участвующих </w:t>
        <w:br/>
        <w:t>в Работе, неограничен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1.5. В отдельных случаях запись Работы возможна вместе с наставниками, воспитател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1.6. Произведения, выбранные Семьей/Участником для Работы, должны принадлежать к классической или современной мировой художественной литературе. Ограничений по жанрам литературы н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1.7. К участию в Конкурсе принимаются Работы, созданные после </w:t>
        <w:br/>
        <w:t>9 июня 2024 года. Авторские права на Работы, присланные на Конкурс, должны принадлежать Семье/Участни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1.8. Конкурс проводится в июне-декабре 2024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1.9. Организаторы Конкурса: </w:t>
      </w:r>
    </w:p>
    <w:p>
      <w:pPr>
        <w:pStyle w:val="Style24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Ассоциация деятелей культуры, искусства и просвещения </w:t>
        <w:br/>
        <w:t>по приобщению детей к чтению «Растим читателя»;</w:t>
      </w:r>
    </w:p>
    <w:p>
      <w:pPr>
        <w:pStyle w:val="Style24"/>
        <w:numPr>
          <w:ilvl w:val="0"/>
          <w:numId w:val="7"/>
        </w:numPr>
        <w:ind w:left="567" w:firstLine="14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Ассоциация книгораспространителей России;</w:t>
      </w:r>
    </w:p>
    <w:p>
      <w:pPr>
        <w:pStyle w:val="Style24"/>
        <w:numPr>
          <w:ilvl w:val="0"/>
          <w:numId w:val="7"/>
        </w:numPr>
        <w:ind w:left="567" w:firstLine="14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Российский книжный союз;</w:t>
      </w:r>
    </w:p>
    <w:p>
      <w:pPr>
        <w:pStyle w:val="Style24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Общероссийское общественно-государственное движение детей </w:t>
        <w:br/>
        <w:t>и молодежи «Движение первых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Официальная информация о Конкурсе размещае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ar-SA" w:bidi="ru-RU"/>
          </w:rPr>
          <w:t>https://want2read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bookmarkEnd w:id="3"/>
      <w:bookmarkEnd w:id="4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Организация Конкурса</w:t>
      </w:r>
    </w:p>
    <w:p>
      <w:pPr>
        <w:pStyle w:val="Style24"/>
        <w:ind w:left="1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Style131"/>
        <w:widowControl/>
        <w:tabs>
          <w:tab w:val="clear" w:pos="708"/>
          <w:tab w:val="left" w:pos="1402" w:leader="none"/>
        </w:tabs>
        <w:spacing w:lineRule="auto" w:line="240"/>
        <w:ind w:right="11" w:firstLine="709"/>
        <w:rPr/>
      </w:pPr>
      <w:r>
        <w:rPr>
          <w:sz w:val="28"/>
          <w:szCs w:val="28"/>
          <w:lang w:eastAsia="ar-SA" w:bidi="ru-RU"/>
        </w:rPr>
        <w:t>2.1. Организаторы формируют Организационный комитет, в который входят представители Организаторов, деятели культуры и средств массовой информации.</w:t>
      </w:r>
    </w:p>
    <w:p>
      <w:pPr>
        <w:pStyle w:val="Style131"/>
        <w:widowControl/>
        <w:tabs>
          <w:tab w:val="clear" w:pos="708"/>
          <w:tab w:val="left" w:pos="1272" w:leader="none"/>
        </w:tabs>
        <w:spacing w:lineRule="auto" w:line="240"/>
        <w:ind w:firstLine="709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2.2. Организационный комитет обеспечивает информационную </w:t>
        <w:br/>
        <w:t>и организационную поддержку Конкурса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auto" w:line="240"/>
        <w:ind w:right="5" w:firstLine="709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2.3. Организационный комитет определяет состав рабочих органов Конкурса: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240"/>
        <w:ind w:left="0" w:right="5" w:firstLine="567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Оператора, осуществляющего проведение организационно-технических мероприятий в рамках проведения Конкурса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240"/>
        <w:ind w:left="567" w:right="5" w:hanging="0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Жюри, определяющего победителей Конкурса. </w:t>
      </w:r>
    </w:p>
    <w:p>
      <w:pPr>
        <w:pStyle w:val="Style24"/>
        <w:widowControl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2.4. Оператор является исполнительным органом Конкурса, осуществляющим организационно-технические мероприятия в рамках Конкурса, а именно: сбор и прием Работ, проведение премодерации </w:t>
        <w:br/>
        <w:t xml:space="preserve">и модерации Работ, формирование списка Участников для Жюри, </w:t>
        <w:br/>
        <w:t xml:space="preserve">а также организует и координирует деятельность Жюри. </w:t>
      </w:r>
    </w:p>
    <w:p>
      <w:pPr>
        <w:pStyle w:val="Style24"/>
        <w:widowControl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2.5. Состав Жюри формируется из партнёров Конкурса, а также педагогов, специалистов по чтению и литературе, ведущих отечественных режиссеров, актеров, представителей культурных и образовательных сфер обществен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bookmarkStart w:id="6" w:name="OLE_LINK67"/>
      <w:bookmarkStart w:id="7" w:name="OLE_LINK66"/>
      <w:bookmarkStart w:id="8" w:name="OLE_LINK65"/>
      <w:bookmarkStart w:id="9" w:name="OLE_LINK2"/>
      <w:bookmarkStart w:id="10" w:name="OLE_LINK1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III. Сроки проведения Конкурс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bookmarkStart w:id="11" w:name="OLE_LINK2"/>
      <w:bookmarkStart w:id="12" w:name="OLE_LINK1"/>
      <w:bookmarkEnd w:id="11"/>
      <w:bookmarkEnd w:id="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3.1. Прием работ — с 9 июня по 30 сентября 2024 года, 23:59:59 по московскому времени </w:t>
      </w:r>
      <w:bookmarkStart w:id="13" w:name="OLE_LINK5"/>
      <w:bookmarkStart w:id="14" w:name="OLE_LINK4"/>
      <w:bookmarkStart w:id="15" w:name="OLE_LINK3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с использованием Yandex.forms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ar-SA" w:bidi="ru-RU"/>
          </w:rPr>
          <w:t>https://forms.yandex.ru/cloud/6657143ec417f30ec8082825/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bookmarkStart w:id="16" w:name="OLE_LINK67"/>
      <w:bookmarkStart w:id="17" w:name="OLE_LINK66"/>
      <w:bookmarkStart w:id="18" w:name="OLE_LINK65"/>
      <w:bookmarkEnd w:id="16"/>
      <w:bookmarkEnd w:id="17"/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3.2. Работа, отбор 3 лучших Работ в каждой номинаций («Проза», «Поэзия») — октябрь 2024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3.3. Объявление победителей Конкурса — ноябрь 2024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3.4. Награждение победителей Конкурса — декабрь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IV. Требования к Работам и порядок по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4.1. Работа должна быть выполнена в формате MP4/.avi/.mov; разрешение не более 1920:1080, горизонтальная ориентация, отсутствие посторонних шум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В Работе могут быть использованы специальные программы </w:t>
        <w:br/>
        <w:t xml:space="preserve">и инструменты для съемки и монтажа. Файл размещается в файлообменнике (yandex, mail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4.2. </w:t>
      </w:r>
      <w:bookmarkStart w:id="19" w:name="OLE_LINK73"/>
      <w:bookmarkStart w:id="20" w:name="OLE_LINK72"/>
      <w:bookmarkStart w:id="21" w:name="OLE_LINK71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От одной Семьи/Участника принимается не более 1 (одной) Работы, хронометражем от 1 до 3 минут </w:t>
      </w:r>
      <w:bookmarkEnd w:id="19"/>
      <w:bookmarkEnd w:id="20"/>
      <w:bookmarkEnd w:id="21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(допустима погрешность в 15 секунд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4.3. Для   участия   в   Конкурсе   необходимо    заполнить    яндекс   форму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ar-SA" w:bidi="ru-RU"/>
          </w:rPr>
          <w:t>https://forms.yandex.ru/cloud/6657143ec417f30ec8082825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, указав ФИО одного </w:t>
        <w:br/>
        <w:t>из совершеннолетних Участников-авторов Работы, название населенного пункта, контактный телефон и электронный адрес, ссылку на Работу. Ссылка должна быть активной до момента объявления победите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4.4. Регистрацию несовершеннолетних Участников осуществляют законные представители (родители/опекуны). При регистрации </w:t>
        <w:br/>
        <w:t>в анкете необходимо указать достоверную информац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4.5. Семьи/Участники самостоятельно выбирают номинации, в которых хотят принять участ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4.6. На Конкурс не принимаются: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Работы, сделанные в более ранние сроки, чем указано в настоящем  Положении о Конкурсе; </w:t>
      </w:r>
    </w:p>
    <w:p>
      <w:pPr>
        <w:pStyle w:val="Style24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Работы, не соответствующие настоящему Положению о Конкурсе; </w:t>
      </w:r>
    </w:p>
    <w:p>
      <w:pPr>
        <w:pStyle w:val="Style24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Работы, содержащие пропаганду насилия, наркотиков, расовой дискриминации, содержащие нецензурные выражения и другой контент, запрещенный к распространению законодательством Российской Федерации;</w:t>
      </w:r>
    </w:p>
    <w:p>
      <w:pPr>
        <w:pStyle w:val="Style24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Работы, скопированные или переснятые из инфо-но-телек-ной сети «Интернет» и иных источник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4.7. После загрузки Работы проходят модерацию не более 7 (семи) рабочих дней, во время которой оценивается соответствие Работы условиям настоящего Положения о Конкурсе и действующему законодательству Российской Федер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V. Требования к Участникам и условия их допу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5.1. Участие в Конкурсе подразумевает полное ознакомление и согласие Семьи/Участника с настоящим Положением о Конкурс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5.2. Отправляя Работу для участия в Конкурсе, Участник: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соглашается, что его Работа может быть использована </w:t>
        <w:br/>
        <w:t xml:space="preserve">в некоммерческих целях путем размещения в инфо-но-телек-ной сети  «Интернет» или иных медийных ресурсах и без выплаты вознаграждения </w:t>
        <w:br/>
        <w:t xml:space="preserve">с обязательным указанием имен Участников; 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гарантирует свои права на предоставляемую Работу. В случае возникновения каких-либо претензий третьих лиц в отношении указанной Работы, Участник обязуется урегулировать их своими силами и за свой счет, </w:t>
        <w:br/>
        <w:t xml:space="preserve">при этом Работа снимается с Конкурса без каких-либо условий. Подтверждением авторства является предоставление по запросу Жюри оригинального файла </w:t>
        <w:br/>
        <w:t>в электронном формате перед получением приза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гарантирует, что предоставление Работы и использование </w:t>
        <w:br/>
        <w:t xml:space="preserve">ее в дальнейшем Организаторами на условиях настоящего Положения </w:t>
        <w:br/>
        <w:t>о Конкурсе не будет нарушать авторских и смежных прав треть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5.3.  Заполнение яндекс формы на сайте   для участия в Конкурсе является подтверждением согласия всех лиц, зафиксированных на видео, на участие </w:t>
        <w:br/>
        <w:t xml:space="preserve">в Конкурсе, обнародование их изображения и размещение видеоматериалов </w:t>
        <w:br/>
        <w:t>с их участием в инфо-но-телек-ной сети  «Интернет». В случае возникновения претензий лиц, зафиксированных на видео, в связи с их упоминанием, Участник, подавший заявку на участие в Конкурсе, обязуется самостоятельно и за свой счет урегулировать эти претенз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5.4.  Оператор имеет право не допускать к участию в Конкурсе Работы, </w:t>
        <w:br/>
        <w:t xml:space="preserve">не соответствующие требованиям настоящего Положения о Конкурсе, без дачи дополнительных объяснени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5.5. Организационный комитет имеет право отказать Участнику </w:t>
        <w:br/>
        <w:t>в предоставлении приза, если условия настоящего Положения о Конкурса, несвоевременно или неверно предоставил о себе и членах Семьи необходимую информ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5.6. Организационный комитет оставляет за собой право вносить изменения в настоящее Положение о Конкурсе, размещать дополнительную информацию о Конкурсе, менять даты проведения и даты подведения итогов  Конкурса. Обновленная информация своевременно размещается на сайте Конкурса. Участник самостоятельно отслеживает актуальность информации, касающейся проведения Кон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VI. Право интеллектуальной собств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6.1. Принимая участие в Конкурсе, Участник гарантирует, чт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6.1.1. Работа не нарушает законодательство Российской Федерации, </w:t>
        <w:br/>
        <w:t>не содержи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6.1.2.  содержание Работы не нарушает права третьих лиц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6.1.3. если третьи лица в судебном или ином порядке будут оспаривать </w:t>
        <w:br/>
        <w:t xml:space="preserve">у Организаторов права на использование Работ, Участник обязан принять участие в разбирательстве на стороне Организаторов и доказывать правомерность использования его Работы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6.1.4. если Участник не сможет доказать правомерность использования </w:t>
        <w:br/>
        <w:t xml:space="preserve">и распоряжения Работой, и Организаторы будут привлечены к ответственности, то Участник обязан возместить Организаторам в течение 10 (десяти) календарных дней с момента вступления в силу решения суда и/или иного органа, рассматривающего спор, судебные расходы, сумму, подлежащую взысканию </w:t>
        <w:br/>
        <w:t>с Организаторов в пользу третьего лица, иные расходы, связанные с судебным разбир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6.2. В случае предъявления к Организаторам претензий со стороны обладателей авторских и/или смежных прав, их уполномоченных представителей или третьих лиц, касающихся использования Организаторами Работ, Участник обязуется за свой счет урегулировать все спорные вопросы с третьими лицами, предъявившими соответствующие претенз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6.3. Авторское право на Работы, представленные на Конкурс, сохраняется у авторов соответствующих Рабо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6.4. Принимая участие в Конкурсе, Участник предоставляет Организаторам право (неисключительную лицензию) на распространение представленных </w:t>
        <w:br/>
        <w:t>на Конкурс Работ, их воспроизведение, копирование, публикации, а также сообщение общественности любыми способами, в том числе в эфире и по кабелю, размещение инфо-но-телек-ной сети  «Интернет» (доведение до всеобщего сведения), включая социальные с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Участник предоставляет Организаторам Конкурса право </w:t>
        <w:br/>
        <w:t xml:space="preserve">на использование Работ в уставных целях Организаторов любыми способами, </w:t>
        <w:br/>
        <w:t>не запрещенными законодательством Российской Федерации, в том числе:</w:t>
      </w:r>
    </w:p>
    <w:p>
      <w:pPr>
        <w:pStyle w:val="Style24"/>
        <w:numPr>
          <w:ilvl w:val="0"/>
          <w:numId w:val="8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хранения Работ, представленных для участия в Конкурсе, в своих архивах (в электронном или других форматах) в течение 1 (одного) года </w:t>
        <w:br/>
        <w:t>с момента проведения Конкурса;</w:t>
      </w:r>
    </w:p>
    <w:p>
      <w:pPr>
        <w:pStyle w:val="Style24"/>
        <w:numPr>
          <w:ilvl w:val="0"/>
          <w:numId w:val="8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размещения Работ на интернет-сайтах Организаторов (доведение </w:t>
        <w:br/>
        <w:t>до всеобщего сведения);</w:t>
      </w:r>
    </w:p>
    <w:p>
      <w:pPr>
        <w:pStyle w:val="Style24"/>
        <w:numPr>
          <w:ilvl w:val="0"/>
          <w:numId w:val="8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использования Работ или их частей для информационных буклетов, цифровых носителей и другой некоммерческой продук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6.5. Срок использования предоставленных на Конкурс Работ, способами, установленными настоящим Положением о Конкурсе, составляет 1 (один) год </w:t>
        <w:br/>
        <w:t>с момента объявления победителей Кон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VII. Процедура оцен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7.1. ​ Жюри оценивает Работы по критериям, указанным в настоящем Положении о Конкурсе, и определяет победителей Конкурса в каждой номинац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7.2. Критерии оценки представленных на Конкурс Работ:</w:t>
      </w:r>
    </w:p>
    <w:p>
      <w:pPr>
        <w:pStyle w:val="Style24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соответствие Работы номинации и требованиям Положения </w:t>
        <w:br/>
        <w:t>о Конкурсе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общее восприятие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обоснование выбранного произведения для семейного чтения;</w:t>
      </w:r>
    </w:p>
    <w:p>
      <w:pPr>
        <w:pStyle w:val="Style24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художественный уровень чтения литературного произведения;</w:t>
      </w:r>
    </w:p>
    <w:p>
      <w:pPr>
        <w:pStyle w:val="Style24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оригинальность исполнения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техника и качество исполнения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артистичность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7.3. Жюри не предоставляет рецензий, отзывов, объяснительных записок, не вступает в дискуссию и переписку с Участник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7.4. Победители Конкурса в каждой номинации определяются путем голосования на очном заседании Жюри. Победители определяются по сумме голосов членов Жюри. В случае равенства голосов Председатель Жюри обладает решающим голос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br/>
        <w:t>VIII. Друг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8.1. Оператором обработки персональных данных является Ассоциация деятелей культуры, искусства и просвещения по приобщению детей к чтению «Растим читател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8.2. Предоставление Работы на Конкурс является согласием Участника (всех членов семьи, принимавших участие в создании Работы) с настоящим Положением о Конкурсе и с правом Организатора на обработку персональных данны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8.3. Организаторы Конкурса публикуют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ar-SA" w:bidi="ru-RU"/>
          </w:rPr>
          <w:t>https://want2read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  </w:t>
        <w:br/>
        <w:t>и на своих официальных сайтах список Партнеров Конкурса, которые окажут консультационную поддержку Участни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IX. Контак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9.1. Адрес Оргкомитета: 119049, Москва, Калужская площадь, д. 1. корп. 3, </w:t>
        <w:br/>
        <w:t>каб. 158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 xml:space="preserve">E-mail: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ar-SA" w:bidi="ru-RU"/>
          </w:rPr>
          <w:t>konkurs-ChVS@yandex.ru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  <w:t>Контактное лицо: Спицына Мария Александров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ru-RU"/>
        </w:rPr>
      </w:r>
    </w:p>
    <w:sectPr>
      <w:footerReference w:type="default" r:id="rId7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6"/>
      <w:ind w:firstLine="730"/>
      <w:jc w:val="both"/>
    </w:pPr>
    <w:rPr>
      <w:rFonts w:ascii="Times New Roman" w:hAnsi="Times New Roman" w:eastAsia="Times New Roman" w:cs="Times New Roman"/>
      <w:kern w:val="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nt2read.ru/" TargetMode="External"/><Relationship Id="rId3" Type="http://schemas.openxmlformats.org/officeDocument/2006/relationships/hyperlink" Target="https://forms.yandex.ru/cloud/6657143ec417f30ec8082825/" TargetMode="External"/><Relationship Id="rId4" Type="http://schemas.openxmlformats.org/officeDocument/2006/relationships/hyperlink" Target="https://forms.yandex.ru/cloud/6657143ec417f30ec8082825/" TargetMode="External"/><Relationship Id="rId5" Type="http://schemas.openxmlformats.org/officeDocument/2006/relationships/hyperlink" Target="https://want2read.ru/" TargetMode="External"/><Relationship Id="rId6" Type="http://schemas.openxmlformats.org/officeDocument/2006/relationships/hyperlink" Target="mailto:konkurs-ChVS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1:00Z</dcterms:created>
  <dc:creator>Microsoft Office User</dc:creator>
  <dc:description/>
  <cp:keywords/>
  <dc:language>en-US</dc:language>
  <cp:lastModifiedBy>user</cp:lastModifiedBy>
  <cp:lastPrinted>2024-05-27T19:40:00Z</cp:lastPrinted>
  <dcterms:modified xsi:type="dcterms:W3CDTF">2024-06-14T05:21:00Z</dcterms:modified>
  <cp:revision>2</cp:revision>
  <dc:subject/>
  <dc:title/>
</cp:coreProperties>
</file>