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8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сылка, где размещена эта информация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>https://www.amurarhiv.ru/events/events/3938/?sphrase_id=7447</w:t>
        </w:r>
      </w:hyperlink>
    </w:p>
    <w:p>
      <w:pPr>
        <w:pStyle w:val="Normal"/>
        <w:numPr>
          <w:ilvl w:val="0"/>
          <w:numId w:val="0"/>
        </w:numPr>
        <w:spacing w:lineRule="atLeast" w:line="308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важаемые пользователи!</w:t>
      </w:r>
    </w:p>
    <w:p>
      <w:pPr>
        <w:pStyle w:val="Normal"/>
        <w:spacing w:lineRule="atLeast" w:line="343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м вас об участии ГБУ «Государственный архив Амурской области» в проекте «Архив Героев». Целью проекта является комплектование архива документами личного происхождения об участии амурчан в специальной военной операции (СВО) и предшествующих событиях по защите Донбасса в период с 2014 года.</w:t>
      </w:r>
    </w:p>
    <w:p>
      <w:pPr>
        <w:pStyle w:val="Normal"/>
        <w:spacing w:lineRule="atLeast" w:line="343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личного происхождения являются наиболее востребованной пользователями частью Архивного фонда Российской Федерации, они незаменимы при подготовке выставок, научных публикаций, являются основой для патриотического воспитания молодежи.</w:t>
      </w:r>
    </w:p>
    <w:p>
      <w:pPr>
        <w:pStyle w:val="Normal"/>
        <w:spacing w:lineRule="atLeast" w:line="343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инимаются как от участников специальной военной операции (военнослужащих, в том числе мобилизованных, добровольцев, участников иных вооруженных формирований), так и от родственников участников, членов общественных организаций и благотворительных фондов, волонтёров, оказывающих помощь в обеспечении проведения СВО.</w:t>
      </w:r>
    </w:p>
    <w:p>
      <w:pPr>
        <w:pStyle w:val="Normal"/>
        <w:spacing w:lineRule="atLeast" w:line="343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лекцию документов могут быть включены: удостоверения, свидетельства, военные билеты, наградные документы, дневники, записные книжки, мемуары, воспоминания; документы профессиональной деятельности, переписка, фотографии, статьи, вырезки из газет, журналов.</w:t>
      </w:r>
    </w:p>
    <w:p>
      <w:pPr>
        <w:pStyle w:val="Normal"/>
        <w:spacing w:lineRule="atLeast" w:line="343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инимаются в архив на различных носителях. Это текстовые, изобразительные, аудиовизуальные, электронные и другие виды документов.</w:t>
      </w:r>
    </w:p>
    <w:p>
      <w:pPr>
        <w:pStyle w:val="Normal"/>
        <w:spacing w:lineRule="atLeast" w:line="343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им Архив Героев вместе! 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8 (4162) 774402.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murarhiv.ru</w:t>
        </w:r>
      </w:hyperlink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urarhiv.ru/events/events/3938/?sphrase_id=7447" TargetMode="External"/><Relationship Id="rId3" Type="http://schemas.openxmlformats.org/officeDocument/2006/relationships/hyperlink" Target="https://www.amurarh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00:00Z</dcterms:created>
  <dc:creator>Иванова Ирина Сергеевна</dc:creator>
  <dc:description/>
  <cp:keywords/>
  <dc:language>en-US</dc:language>
  <cp:lastModifiedBy>User</cp:lastModifiedBy>
  <dcterms:modified xsi:type="dcterms:W3CDTF">2024-10-01T03:00:00Z</dcterms:modified>
  <cp:revision>2</cp:revision>
  <dc:subject/>
  <dc:title/>
</cp:coreProperties>
</file>