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Документы, подтверждающие право на посещение мероприятий в сфере культур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, удостоверяющий личность посети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равка об участии в СВО; для членов семьи участника СВО - справка, подтверждающая, что гражданин действительно является членом семьи участника СВО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, подтверждающий родство с участником СВО (свидетельство о браке, свидетельство о рождении, документ, подтверждающий усыновление, опеку (свидетельство об усыновлении, акт органа опеки об опекунстве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остоверение члена семьи погибшего ветерана боевых дейст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равка об участии в СВО предъявляется в оригинале с предоставлением копии указанного документ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Где получить справ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ин, который сейчас находится на службе, может обратиться за справкой к командиру своей воинской ч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ин, который уже уволился с военной службы, может обратиться за справкой в военный комиссариат по месту воинского учета. Туда же могут обратиться члены семьи участника СВО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Учреждение культуры вправе отказать Посетителю в бесплатном посещении мероприятия в случа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редоставления необходимых документов или предоставления документов не в полном объем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соответствия лица, обратившегося в учреждение, категориям заявителей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сетителем при обращении в учреждение (кроме организации кинопоказа) заполняется согласие на обработку персональных данных заявителя и членов семьи участника СВО.</w:t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59:00Z</dcterms:created>
  <dc:creator>Иванова Ирина Сергеевна</dc:creator>
  <dc:description/>
  <cp:keywords/>
  <dc:language>en-US</dc:language>
  <cp:lastModifiedBy>User</cp:lastModifiedBy>
  <dcterms:modified xsi:type="dcterms:W3CDTF">2024-10-01T02:59:00Z</dcterms:modified>
  <cp:revision>2</cp:revision>
  <dc:subject/>
  <dc:title/>
</cp:coreProperties>
</file>