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museumamur.org/news/2-dekabrya-v-amurskom-oblastnom-kraevedcheskom-muzee-sostoyalas-prezentatsiya-interaktivnoy-vystavki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aps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45"/>
          <w:sz w:val="28"/>
          <w:szCs w:val="28"/>
          <w:lang w:eastAsia="ru-RU"/>
        </w:rPr>
        <w:t>В АМУРСКОМ ОБЛАСТНОМ КРАЕВЕДЧЕСКОМ МУЗЕЕ работает ИНТЕРАКТИВНая ВЫСТАВКа «КНИГА ПАМЯТИ», ПОСВЯЩЁННая ВЫПОЛНЕНИЮ АМУРЧАНАМИ ИНТЕРНАЦИОНАЛЬНОГО ДОЛ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одготовки выставки использованы личные архивы семей погибших, их близких и сослуживцев, рабочие архивы школьных музеев, библиотек, общественных организаций, военных комиссариатов, районных и сельских администраций, собиралась вся доступная информация об амурчанах, погибших в Афганистане и Республике Таджикистан, Северо-Кавказском регионе, Чеченской республике, а также в ходе Специальной военной операции на Украине – добровольцах, военнослужащих Вооруженных Сил, сотрудниках пол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выставка предоставляет возможность посетителям самостоятельно, без помощи экскурсовода, используя современные мультимедийные технологии, узнать о героизме и доблести амурчан - военнослужащих российской армии и сотрудников сил специального назначения, погибших при выполнении боевых задач по защите государственных интересов Российской Федерации за её преде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инициирован родственниками военнослужащих, которые вместе с музейными сотрудниками считают своим долгом сохранить память о героях Отечества. Он является первым этапом в создании Книги Воинской Славы об амурчанах, исполнявших служебный долг за пределами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«Книга Памяти» вошел в число финалистов XII Всероссийского Конкурса проектов региональной и муниципальной информатизации «ПРОФ-IT». Всего в финал вышли 44 проекта из 25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ига постоянно пополняется новыми материалами.</w:t>
      </w:r>
    </w:p>
    <w:p>
      <w:pPr>
        <w:pStyle w:val="Normal"/>
        <w:spacing w:lineRule="atLeast" w:line="34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 (4162) 7796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eumamur.or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amur.org/news/2-dekabrya-v-amurskom-oblastnom-kraevedcheskom-muzee-sostoyalas-prezentatsiya-interaktivnoy-vystavki/" TargetMode="External"/><Relationship Id="rId3" Type="http://schemas.openxmlformats.org/officeDocument/2006/relationships/hyperlink" Target="https://museumamu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9:00Z</dcterms:created>
  <dc:creator>Иванова Ирина Сергеевна</dc:creator>
  <dc:description/>
  <cp:keywords/>
  <dc:language>en-US</dc:language>
  <cp:lastModifiedBy>User</cp:lastModifiedBy>
  <dcterms:modified xsi:type="dcterms:W3CDTF">2024-10-01T02:59:00Z</dcterms:modified>
  <cp:revision>2</cp:revision>
  <dc:subject/>
  <dc:title/>
</cp:coreProperties>
</file>